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7" w:hanging="18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187" w:hanging="1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1</w:t>
      </w:r>
    </w:p>
    <w:p>
      <w:pPr>
        <w:pStyle w:val="Normal"/>
        <w:spacing w:lineRule="auto" w:line="240" w:before="0" w:after="0"/>
        <w:ind w:left="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Н. Мубаракова</w:t>
      </w:r>
    </w:p>
    <w:p>
      <w:pPr>
        <w:pStyle w:val="Normal"/>
        <w:spacing w:lineRule="auto" w:line="240" w:before="0" w:after="0"/>
        <w:ind w:left="187" w:hanging="1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 20    г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АНИЕ   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ТЕЛЯ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мановой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иод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402"/>
        <w:gridCol w:w="709"/>
        <w:gridCol w:w="1276"/>
      </w:tblGrid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рем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5 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тахова Айз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аттарова Са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5-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закова Ярослав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15-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еев Эмиль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азакова Алён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40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лтурин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15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умилова Наст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0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хмадуллина Мадина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5-16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фина А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0-1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срединов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0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ий 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5-1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ий 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00-1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мзина 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нь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0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самова Иви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. урок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-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 Андрей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5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рова Юл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ботарёва Элина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—1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ов Ж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сткова Дарь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мин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544"/>
        <w:gridCol w:w="567"/>
        <w:gridCol w:w="12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0-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кова Алё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-15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асулина Мирослав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самова Ивилина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5-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рутских Софья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10-17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кова Ярослава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.урок</w:t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к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та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45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-1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риян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5-18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ова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диханова Алсу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-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мзянов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ь преподава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_____________________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уч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9:00Z</dcterms:created>
  <dc:creator>Масхут</dc:creator>
  <dc:description/>
  <dc:language>en-US</dc:language>
  <cp:lastModifiedBy>User</cp:lastModifiedBy>
  <cp:lastPrinted>2019-10-07T22:16:00Z</cp:lastPrinted>
  <dcterms:modified xsi:type="dcterms:W3CDTF">2020-04-13T15:29:00Z</dcterms:modified>
  <cp:revision>2</cp:revision>
  <dc:subject/>
  <dc:title/>
</cp:coreProperties>
</file>